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3 «Незабу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воение детьми культурных практ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ение (слушание), коллекцио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дагогического совет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личностное развитие до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Шамайда О. 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твино,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ФГОС дошкольного образования идет речь об игровой деятельности, при этом указывается, что педагог должен обеспечить </w:t>
      </w:r>
      <w:r>
        <w:rPr>
          <w:i/>
          <w:iCs/>
          <w:sz w:val="28"/>
          <w:szCs w:val="28"/>
        </w:rPr>
        <w:t>«широкие возможности для развития свободной игры детей, в том числе обеспечивая игровое пространство, «вовлечение всех детей в разные виды деятельности и культурные практики, способствующие развитию норм социального поведения, интересов и познавательных действий»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Что такое «культурные практики»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ные практики —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 Это обычные для ребенка (привычные) способы самоопределения, саморазвития и самореализации, тесно связанные с содержанием его бытия и события с окружающими. Культурные практики </w:t>
        <w:br/>
        <w:t>- это стихийное и обыденное освоение разного опыта общения и группового взаимодействия с взрослыми и сверстниками. К культурным практикам можно отнести всё разнообразие исследовательских, социально - ориентированных, коммуникативных, художественных действий. Проще говоря, это обычные, привычные для человека способы и формы самоопределения, нормы повед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ультурным практикам, осваиваемым дошкольниками, относятс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а (сюжетная и с правила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дуктив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вательно-исследовательская деятельность (опыты, коллекционирование, путешествия по к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тение художественной лите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ая деятельность (трудовое воспи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зультативные физические упражнения («физкультур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никативный тренинг (развитие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иц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лекцион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ое исследование и экспериментир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яженье и театральные постановки, игры-путешеств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ое сооружение разных объектов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едущей культурной практики выступает игров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ультурные практики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школы культурные практики ребёнка вырастают на основе взаимодействия с взрослыми, а также на основе его постоянно расширяющихся самостоятельных действий (собственных проб, поиска, выбора, манипулирования предметами и действиями, конструирования, фантазирования, наблюдения, изучения, исследования. На основе культурных практик ребёнка формируются его привычки, пристрастия, интересы и излюбленные занятия, а также в известной мере черты характера и стиль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чем нужны культурные практ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практики формируют общую культуру личности дошкольника, развивают их социальные, нравственные, эстетические, интеллектуальные, физические качества. Еще одно важное свойство культурных практик — это скрытое воспитание, скрытое образование в целом. Его еще можно назвать фоновым зн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культурные практики детства являются мощным инструментом для развития инициативности, самостоятельности и ответственности ребенка, а также формирования предпосылок к учебной деятельности. Самостоятельность ребенка дошкольного возраста неразрывно связана с проявлением его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(слушание) художественной литератур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дной из распространенных культурных практик в детском саду является чтение художественной литературы.</w:t>
      </w:r>
      <w:r>
        <w:rPr/>
        <w:t xml:space="preserve"> </w:t>
      </w:r>
      <w:r>
        <w:rPr>
          <w:sz w:val="28"/>
          <w:szCs w:val="28"/>
        </w:rPr>
        <w:t xml:space="preserve">Трудно переоценить значение и ценность книг  в процессе воспитания человека. Мы сейчас, конечно,  говорим о литературе, обладающей высокой нравственной, художественной ценностью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ниги способны сформировать у детей умение использовать образцы поведения героев литературных произведений и малых фольклорных форм при решении проблемных ситуац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етьми представлений о мире и собственного отношения к происходящему происходит  в процессе знакомства с произведениями художественной литературы, малыми фольклорными формами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ение художественной литературы, как культурная практика, способн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понимать и «примерять на себя» поведение литературных героев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 детей умение оценивать возникшую проблемную ситуацию и, сопоставив себя с литературным героем, предлагать пути е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 детей умение использовать сюжеты произведений художественной литературы и малых фольклорных форм в свободной (самостоятельной) деятель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в младшем и среднем дошкольном возрасте основными видами  работы над художественным произведением является выразительное чтение взрослыми, обсуждение и театральная драматизация прочитанного, то в старших группах формами работы в рамках данной культурной практики могут быть такие, как  группировка произведений по темам, длительное чтение, циклы рассказов, а также чтение периодической печати (на примере ознакомления с детскими журнал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ная практика коллекциониров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ллекционированием мы будем подразумевать процесс осознанного собирательства предметов, схожих по каким-либо признакам и обладающих ценностью для человека, их собирающих. Также сюда входят процессы систематизации и классификации собранных предметов. </w:t>
      </w:r>
      <w:r>
        <w:rPr>
          <w:b/>
          <w:bCs/>
          <w:sz w:val="28"/>
          <w:szCs w:val="28"/>
          <w:u w:val="single"/>
        </w:rPr>
        <w:t>Коллекция</w:t>
      </w:r>
      <w:r>
        <w:rPr>
          <w:sz w:val="28"/>
          <w:szCs w:val="28"/>
        </w:rPr>
        <w:t xml:space="preserve"> – это результат процесса коллекционирования, представляющий собой собрание предметов, схожих по каким-либо признакам и обладающих ценностью для человека, их собир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ционирование – есть проявление любознательности. А любознательность является одним из способов формирования потребности в познании. Это увлечение показывает тягу к умственной деятельности и удовольствию от интеллектуаль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обязательно коллекционирование появляется стихийно и осуществляется ребенком индивидуально. Часто этот процесс инициируют сами взрослые. Воспитательный и педагогический процесс подразумевает включение в занятия коллекционную деятельность. Воспитатели организуют специальные кружки и клубы, проводят занятия. Целый комплекс педагогических областей включен в состав коллекционирования. Это и художественное творчество, и социализация, и коммуникация, и трудолюбие, и п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лекционирование – это больше игра, чем познавательная деятельность. В эту игру играют воспитатели с детьми. Эта игра коллективная и помогает проявлять свои творческие способности каждому ребенку. Ведущей деятельностью детей дошкольного возраста является предметно-манипулятивная. И как нельзя лучше для субъекта деятельности такого типа подходит коллекция. Благодаря собранию коллекций предметов дети получают возможность знакомиться с каждым из них, приобретать знания о его сенсорных особенностях, свойствах и качествах. Также ребенок начинает осознавать, что существует большое разнообразие предметов, связанных между собой общими признаками. Понятно, что дети дошкольного возраста не способны справиться с коллекционированием самостоятельно. Поэтому детское коллекционирование подразумевает участие в этом процессе и взрослых тоже. Главную роль в этом играю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онирование – это процесс, включающих в себя четыре последовательных этап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идеи коллекционирования детьми и их родителями 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с родителями или воспитателями детской деятельн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дома или детском сад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ыставки собран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ычно дети способны активно вовлекаться в деятельность по коллекционированию в возрасте средней группы. Дети в этом возрасте проявляют интерес к разным предметам, желают узнавать о них как можно больше, что благоприятно сказывается на включение в процесс собирания предметов. Кажется, что тяга к собирательству вложена в сознание детей изначально. К сожалению, со временем, у большинства детей это желание пропадает, но есть люди, которые проносят эту тягу через всю свою жизнь. Коллекционирование не просто удовлетворяет потребность человека к собирательству, но и развивает его представление об окружающем мире, помогает ему формировать мышление и реч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ы коллекцион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ет несколько наиболее распространенных видов коллекцион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клефилия: собирание очень маленьких по размеру игруш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филия: собирание игрушек и конструкторов, выпускаемых под брендом L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гонология – собирание разных ку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идия – собирание упак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елия – собирание почтовых ма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истика – собирание различных денежных купюр, напечатанных на бумаге. нумизматика – собирание различных мо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детей более понятными будут несколько иные предметы для  коллекционирования: книжки, открытки, магнитики с картинками, листья и цветочки для гербария, модели машин и т.п. Это лишь немногое из того, что нравится собирать детям. Коллекционировать можно самые разные предметы: главное, чтобы это нравилось детям, было им понятно и близко, а также обогащало их понимани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онирование способно помочь решить множество педагогических задач, которые ставят перед собой воспитатели детского сад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расширять детский кругозо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избирательность интерес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познавательные интересы ребен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формировать эстетическое восприятие и сенсорное восприят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 способность оформления и сбора предме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 влияют на развитие психики (помогают испытывать радость, успокаивают, удаляют грустные мыс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сего прочего, коллекционирование помогает детям развивать усидчивость и аккуратность, формирует их навыки работы с материалом, способствует росту познавательной активности, исследовательских качеств. Если говорить о мыслительной составляющей коллекционирования, то сначала в детях формируется накопление знаний, затем эта информация подвергается систематизации, что приводит к осмысленному восприятию окружающ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, чтобы родители активно помогали детям в этом виде деятельности. От вовлеченности родителей зависит стойкость увлечения детьми коллекционир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нимать, что коллекционирование, проводимое детьми, имеет свои особенности, проистекающие из мышления дошкольников. Преобладающим мышлением этого возраста являются наглядно-действенное и наглядно-образное. Из этого следует, что коллекции должны быть визуальными и поддающимися манипуляциям. Предметы, являющиеся объектами коллекции, должны быть осязаемыми и реальными. Например, можно использовать открытки, картинки, фотографии, изображения людей, игрушки, печатные издания. Можно выделить в отдельную группу экспонаты, выполненные своими руками детьми вместе со взрослыми. Сюда могут включаться такие детские изделия, как рисунки, поделки своими руками, книжки и колла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войственно постоянно что-то делать с собранным в коллекцию материалам. Если предметы коллекции нельзя взять в руки, поменять местами и провести с ними иные манипуляции, то такая коллекция перестает быть интересной. Например, если собирается коллекция из моделей машинок, то их можно использовать для игры. Игрушки из киндер-сюрпризов хорошо подходят для сюжетной игры. Камни и ракушки дети могут брать, рассматривать, трогать пальцами рук со всех сторон и показывать другим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зрослых заключается в том, чтобы научить детей замечать во всех этих предметах что-то особенное и прекрасное, а также необычное и чудесное. Главный принцип собирания коллекций – систематизация предметов и формирование представлений о них, понимание их предназначения, способов создания, жизненных этапах и авторах. Для дошкольников доступны пониманию самые разные колл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</w:t>
      </w:r>
      <w:r>
        <w:rPr>
          <w:b/>
          <w:bCs/>
          <w:sz w:val="28"/>
          <w:szCs w:val="28"/>
        </w:rPr>
        <w:t>коллективны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домашние</w:t>
      </w:r>
      <w:r>
        <w:rPr>
          <w:sz w:val="28"/>
          <w:szCs w:val="28"/>
        </w:rPr>
        <w:t xml:space="preserve"> группы колле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ллективными коллекциями можно подразумевать те, что собираются группой детей и воспитателей, а также родителей. Инициатором такой коллекции, как правило, выступает воспитатель. Тематика таких групповых коллекций может отражать содержательную часть развития способности к познанию, являться следствием планирования образовательной работы с детьми и быть частью интеграции в образователь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коллекции чаще всего свойственны для детей дошкольного возраста. Этот тип коллекций отличается быстрым всплеском интереса к ним и угасанием интереса. Задача педагога заключается в том, чтобы зафиксировать в сознании ребенка состояние радостного восторга и чувства удовлетворения от познавательного процесса, протекающего в результате собирания предметов этой колл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бсуждать с ребенком собранные предметы и рассматривать их совместно. Можно не просто собирать предметы в одну кучу, но создать из них коллаж или панно, также классифицировать все предметы по разным призна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тип – это познавательные коллекции. Дети имеют устойчивые интересы, которые приводят к тому, что ребенок начинает собирать тематическую коллекцию. Этот тип собирательства отличается стабильностью и связанностью с определенной темат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тип коллекционирования – социальный. Обычно свойственен детям старшего дошкольного возраста и удовлетворяет их социальные потребности. Ребенок хочет расширить круг своего общения, поэтому он испытывает тягу к определенным сверстникам и хочет завоевать их уважение и признание. Для этого он ищет общие с ним интересы, что влечет к коллекционированию с целью совместных обсуждений собранных экспонатов и их обмена. Это способствует взаимному обогащению познавательной сферы и социальной сфер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тип коллекции это тематические коллекции, собранные на ограниченный промежуток времени. Например, дети собирают коллекции из осенних листочков, что помогает им запомнить, что свойственно этому времени года. Главное в этого рода коллекциях – чувство эстетики и развитие чувства вкуса. Длительные коллекции – это коллекции, собираемые из природных материалов, из бумаги, фантиков, открыток и т.п. Эти предметы всегда можно потрогать, рассмотреть, понюхать. Также их удобно использовать для игры. Педагог может научить детей и иному виду коллекции – лингвистическому. Например, можно «коллекционировать» вежливые слова, зимние слова или слова, обозначающие сладости. Для каждого типа слов создается красочная основа: для зимних – снежинки, для осенних – желтые листочки, для вежливых – сердечки. Детей также важно познакомить с тем, какие индивидуальные коллекции собирают знакомые им взрослые: педагоги или родители. Это поможет им наглядно познакомиться с особенностями хранения и собирания экспонатов, а также с бережным их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благодаря коллекционированию приобщается к интересному миру тайн и открытий. Неоспоримо, что коллекционирование имеет огромное значение для развития личности ребенка. Исследовательская деятельность, сопровождающая ребенка в процессе собирания экспонатов, помогает им развивать множество навыков и индивидуальных черт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коллекционированию ребенок сначала получает определенные знания, затем систематизирует всю эту информацию, приобретает готовность к восприятию и осознанию окружающего мира. Объекты коллекции формируют индивидуальные черты речевого развития, художественного творчества ребенка, помогают ему активизировать накопленные пред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ционирование положительно влияет на развитие памяти, внимания и мышления, способности наблюдать за предметами, сравнивать их и анализировать их особенности, выделять главные признаки и комбинировать предметы по этим признакам. Это благоприятно сказывается на кругозоре ребенка, формирует в нем познавательную деятельность, помогает раскрыться творческому потенц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рова О. И. Культурные образовательные практики — эффективное средство развития интересов и познавательных действий дошкольников // Молодой ученый. — 2017. — №8. — С. 337-340. — URL https://moluch.ru/archive/142/39924/ (дата обращения: 21.03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а Н. А. Свободное воспитание в семье и школе: культурные практики детей. М.: Сентябрь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2:00Z</dcterms:created>
  <dc:creator>Алеся</dc:creator>
  <dc:description/>
  <dc:language>en-US</dc:language>
  <cp:lastModifiedBy>Алеся</cp:lastModifiedBy>
  <dcterms:modified xsi:type="dcterms:W3CDTF">2018-03-21T21:19:00Z</dcterms:modified>
  <cp:revision>2</cp:revision>
  <dc:subject/>
  <dc:title>МБДОУ «Детский сад № 3 «Незабудка»</dc:title>
</cp:coreProperties>
</file>